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ERINGSANVISN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857500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2745105" cy="182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0960</wp:posOffset>
            </wp:positionV>
            <wp:extent cx="2739390" cy="181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Før montering av kabel i holderen: Legg holderen slik at framsiden er vendt nedover. Plasser kontakten i holderens nedre del. Plasser lokket over kontakten og kontroller at kabelen ligger riktig. Lås fast kabelen ved å skru fast lokket med skruene. Kabelen er da ferdigmon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Før montering av holderen: Løsne skruen midt i holderen slik at du kan ta bort monteringsplaten på bak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Plasser monteringsplaten på ønsket sted. Skru fast monteringsplaten med de medfølgende skruene. Plasser holderen over monteringsplaten. Skru fast holderen på monteringsp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Holderen er nå på 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b-NO" w:eastAsia="ko-KR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5:00Z</dcterms:created>
  <dc:creator>ove</dc:creator>
  <dc:description/>
  <dc:language>en-US</dc:language>
  <cp:lastModifiedBy>ove</cp:lastModifiedBy>
  <dcterms:modified xsi:type="dcterms:W3CDTF">2008-12-15T11:16:00Z</dcterms:modified>
  <cp:revision>1</cp:revision>
  <dc:subject/>
  <dc:title>MONTERINGSANVISNING</dc:title>
</cp:coreProperties>
</file>